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Методические рекомендации по разработке системы оценки достижения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планируемых результатов освоения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>основной образовательной программы основного общего образования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ОП ООО (далее – система оценки) представляет собой один из инструментов реализации требований ФГОС к результатам освоения ООП ООО, направленный на </w:t>
      </w:r>
      <w:r>
        <w:rPr>
          <w:rFonts w:cs="Times New Roman" w:ascii="Times New Roman" w:hAnsi="Times New Roman"/>
          <w:iCs/>
          <w:sz w:val="28"/>
          <w:szCs w:val="28"/>
        </w:rPr>
        <w:t>обеспечение качества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овлеченность в оценочную деятельность как педагогов, так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ГОС ООО основным объектом системы оценки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ОП ООО. В связи с этим система оценки должна включать компоненты оценки достижения всех элементов планируемых результатов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едущие целевые установки и основные ожидаемые результаты, к</w:t>
      </w:r>
      <w:r>
        <w:rPr>
          <w:sz w:val="28"/>
          <w:szCs w:val="28"/>
        </w:rPr>
        <w:t>лассы учебно-познавательных и учебно-практических зада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48"/>
          <w:i w:val="false"/>
          <w:sz w:val="28"/>
          <w:szCs w:val="28"/>
        </w:rPr>
        <w:t>истема тематических планируемых результатов освоения учебных программ, планируемые результаты освоения учебных и междисциплинарных 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снове методологии оценки достижения планируемых результатов освоения основной образовательной программы основного общего образования лежат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истема оценки соответствует методологическим, концептуальным и содержательным подходам, принятым в системе материалов ФГОС ОО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истема оценки является инструментальным ядром документов и материалов, обеспечивающих и сопровождающих введение ФГОС ОО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истема оценки выполняет функции обратной связи, регулирования функционирования и развития системы образования и призвана ориентировать образовательный процесс на реализацию и достижение планируемых результатов освоения междисциплинарных программ (в том числе программы формирования универсальных учебных действий), а также учебных программ по отдельны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тличительными особенностями предлагаемой системы оцен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ценка успешности освоения отдельных учебных программ на основе системно-деятельностного подхода, проявляющегося в способности к выполнению учебно-практически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ценка динамики образовательных достижений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, а также в иных цел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ровневый подход к разработке планируемых результатов, инструментария и представлению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наряду со стандартизированными письменными или устными работами таких методов оценки, как проекты, практические работы, творческие работы, самоанализ и самооценка, наблюдения и д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ндарта модель системы оценки достижения планируемых результатов освоения основной образовательной программы основного общего образования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исание объекта оцен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е оцен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дуры оценивания, обеспечивающие надежность измер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ритерии, в качестве которых для оценки выступают операционализированные планируемые результаты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ы представления результатов, их интерпретацию, позволяющие использовать результаты для управления качеством образования (Телешк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требованиями ФГОС ООО система оценки </w:t>
      </w:r>
      <w:r>
        <w:rPr>
          <w:rStyle w:val="Dash041e005f0431005f044b005f0447005f043d005f044b005f0439005f005fchar1char1"/>
          <w:sz w:val="28"/>
          <w:szCs w:val="28"/>
        </w:rPr>
        <w:t>определяет основные направления и цели оценочной деятельности, ориентированной на управление качеством образования;</w:t>
      </w:r>
      <w:r>
        <w:rPr>
          <w:sz w:val="28"/>
          <w:szCs w:val="28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у для оценки деятельности образовательного учреждения и системы образования разного уровня. Следовательно, в структуре системы оценки можно выделить три бока: 1) итоговая оценка результатов освоения ООП ООО обучающимися, 2) оценка результатов деятельности образовательной организации и педагогических работников, 3) оценка состояния и тенденций развития образовательной системы.</w:t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Итоговая оценка результатов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</w:t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Промежуточная аттестация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фиксирует результаты внутришкольного мониторинга индивидуальных образовательных достижений предметных и метапредметных результатов, отражает динамику формирования способности обучающихся к решению учебно-практических и учебно-познавательных задач и навыков проектной деятельности. Промежуточная аттестация строится на основе планируемых результатов, описанных в боках «Обучающийся научится» и «Обучающийся получит возможность научи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объектом оценки предметных результатов является способность к решению </w:t>
      </w:r>
      <w:r>
        <w:rPr>
          <w:color w:val="000000"/>
          <w:sz w:val="28"/>
          <w:szCs w:val="28"/>
        </w:rPr>
        <w:t>учебно-познавательных задач, направленных на формирование и оценку умений и навыков, способствующих освоению систематических знаний. Содержание оценки включает осознание теоретических моделей и понятий (общенаучных и базовых для данной области знания), стандартных алгоритмов и процедур; осознание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 выявление и анализ существенных и устойчивых связей и отношений между объектами 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оценки предметных результатов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товую диагностик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ческие и итоговые проверочные работы по всем учебным предмет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 включая учебные исследования и учебные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ровневым подходом, принятым в Стандарте, при оценке предметных результатов устанавливают пять уровней: низкий, пониженный, базовый, повышенный, высокий. В ООП ООО образовательной организации необходимо описать принятые характеристики каждого уровня, используемые в ходе текущего, промежуточного и итогового оценивания. Для формирования норм оценки по каждому учебному предмету описывается достижение базового уровня в терминах знаний и умений, которые необходимо продемонстрировать школьнику. После этого определяются и содержательно описываются более высокие или низкие уровни достижений. Решение о достижении или недостижении планируемых результатов, освоении или неосвоении учебного материала принимается на основе результатов выполнения заданий базового уровня. В качестве критерия достижения планируемых предметных результатов рекомендуется определять выполнение не менее 50 % заданий базового уровня или получение 50 % от максимального балла за выполнение заданий базового уровня.  </w:t>
      </w:r>
    </w:p>
    <w:p>
      <w:pPr>
        <w:pStyle w:val="Normal"/>
        <w:ind w:firstLine="454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Формирование метапредметных результатов происходит в ходе урочной,  внеурочной, исследовательской и проектной деятельности. Оценка метапредмтеных результатов предусматривает </w:t>
      </w:r>
      <w:r>
        <w:rPr>
          <w:bCs/>
          <w:sz w:val="28"/>
          <w:szCs w:val="28"/>
        </w:rPr>
        <w:t>оценку формирования универсальных учебных действий,</w:t>
      </w:r>
      <w:r>
        <w:rPr>
          <w:sz w:val="28"/>
          <w:szCs w:val="28"/>
        </w:rPr>
        <w:t xml:space="preserve">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Основным объектом оценки метапредметных результатов является</w:t>
      </w:r>
      <w:r>
        <w:rPr>
          <w:sz w:val="28"/>
          <w:szCs w:val="28"/>
        </w:rPr>
        <w:t>:</w:t>
      </w:r>
    </w:p>
    <w:p>
      <w:pPr>
        <w:pStyle w:val="Style19"/>
        <w:spacing w:lineRule="auto" w:line="240"/>
        <w:ind w:firstLine="720"/>
        <w:rPr/>
      </w:pPr>
      <w:r>
        <w:rPr/>
        <w:t>-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способность к сотрудничеству и коммуникации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способность и готовность к использованию ИКТ в целях обучения и развития;</w:t>
      </w:r>
    </w:p>
    <w:p>
      <w:pPr>
        <w:pStyle w:val="Style19"/>
        <w:spacing w:lineRule="auto" w:line="240"/>
        <w:ind w:firstLine="72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/>
        <w:t>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одержание оценки включает </w:t>
      </w:r>
      <w:r>
        <w:rPr>
          <w:sz w:val="28"/>
          <w:szCs w:val="28"/>
        </w:rPr>
        <w:t>учебно-познавательные и учебно-практические задачи, направленные на формирование и оценку навы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го приобретения, переноса и интеграции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ешения проблем/проблем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труднич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ернутой коммун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рганизации и саморегу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метапредметных результатов осуществляется в ряде процедур:</w:t>
      </w:r>
    </w:p>
    <w:p>
      <w:pPr>
        <w:pStyle w:val="Style19"/>
        <w:spacing w:lineRule="auto" w:line="240"/>
        <w:ind w:firstLine="720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- </w:t>
      </w:r>
      <w:r>
        <w:rPr/>
        <w:t>стартовой диагностики сформированности универсальных учебных действий и успешности решения учебно-познавательных и учебно-практических задач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текущего выполнения учебных исследований и учебных проектов в соответствии с принятыми критериями оценки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9"/>
        <w:spacing w:lineRule="auto" w:line="240"/>
        <w:ind w:firstLine="720"/>
        <w:rPr/>
      </w:pPr>
      <w:r>
        <w:rPr>
          <w:iCs/>
        </w:rPr>
        <w:t xml:space="preserve">- </w:t>
      </w:r>
      <w:r>
        <w:rPr/>
        <w:t>защиты итогового индивидуального проекта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При оценке сформированности метапредметных результатов целесообразно использовать количественные показатели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0 баллов – универсальное учебное действие не сформировано, учебно-познавательная, учебно-практическая задача не решена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1 балл – универсальное учебное действие продемонстрировано частично, учебно-познавательная, учебно-практическая задача решена частично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2 балла - универсальное учебное действие выполнено полностью, учебно-познавательная, учебно-практическая задача полностью решена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В ООП ООО образовательной организации необходимо прописать особенности оценки выполнения обучающимся индивидуального проекта по схеме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требования к публичной защите проекта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критерии оценки проекта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Требования к организации проектной деятельности, содержанию, направленности проекта, к оформлению рукописи, а также критерии и процедуры оценки и защиты могут быть детально прописаны в Положении о проектной деятельности.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При разработке критериев оценки проектной работы можно воспользоваться рекомендациями Примерной основной образовательной программы. В соответствии с требованиями Стандарта выделяется два уровня сформированности навыков проектной деятельности: базовый и повышенный. При описании критериев необходимо четко разграничить характеристики базового и повышенного уровня на основании выявления степени самостоятельности в действиях обучающегося. Необходимо принять шкалу оценки выполнения проекта на базовом или повышенном уровне. В случае разработки качественной шкалы прописываются условия, при которых выполнение проекта оценивается на базовом или повышенном уровне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  <w:u w:val="single"/>
        </w:rPr>
        <w:t>на базовом уровне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- представлены все структурные элементы проекта: рукописное описание проекта соответствующей структуры, проектный продукт, отзыв руководителя и другие документы, которые необходимы в соответствии с Положением о проектной деятельности;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выявлено достижение базового уровня по всем критериям оценки проекта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проведена публичная зашита проекта, обучающимся даны ответы на вопросы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  <w:u w:val="single"/>
        </w:rPr>
        <w:t>на повышенном уровне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- представлены все структурные элементы проекта: рукописное описание проекта соответствующей структуры, проектный продукт, отзыв руководителя и другие документы, которые необходимы в соответствии с Положением о проектной деятельности;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выявлено достижение повышенного уровня не менее чем по 75 % критериям оценки проекта, при этом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проведена успешная защита проекта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- выявлены определенные достоинства проекта.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Может быть использован количественный подход при оценке проекта. В этом случае максимальная оценка по каждому критерию составляет 3 балла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0 баллов – показатели критериями не демонстрируются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1 балл – показатели критерия представлены фрагментарно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2 балла – показатели критерия в целом представлены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3 балла – показатели критерия продемонстрированы в полном объеме.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Достижение базового уровня фиксируется, если обучающийся набирает не менее 33 % от максимального количества баллов оценки проекта (4 балла из 12 баллов (при 4 критериях)), повышенного уровня – при 58 % от максимального количества баллов оценки проекта (при 7 баллах из 12 баллов). Отличную оценку проект получает в случае получения более 83 % от максимальной оценки (10 баллов из 12).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Отметка за выполнение проекта выставляется в графу «Проектная деятельность» в классном журнале; оценка итогового проекта выставляется в классный журнал в графе «Экзамен» и вписывается в документ государственного образца об уровне образования (аттестат об основном образовании) в свободную строку.  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 xml:space="preserve">Итоговая оценка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я планируемых результатов освоения обучающимся основной образовательной программы строится на основе предметных и метапредметных результатов раздела «Выпускник научится». Итоговая оценка представляет собой заключение об успешном освоении данным обучающимся ООП ООО, которое делает педагогический совет образовательной организации на основании выводов классного руководителя и учителей на основе обобщения:</w:t>
      </w:r>
    </w:p>
    <w:p>
      <w:pPr>
        <w:pStyle w:val="Style19"/>
        <w:spacing w:lineRule="auto" w:line="240"/>
        <w:ind w:firstLine="720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- </w:t>
      </w:r>
      <w:r>
        <w:rPr/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 (обобщенная оценка промежуточной аттестации, которая фиксирует освоение ООП ООО на базовом или повышенном уровне; характеризует освоение обучающимся совокупности планируемых результатов, динамику образовательных достижений обучающегося за период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за выполнение итоговых работ по всем учебным предметам (характеризует уровень освоения обучающимся опорной системы знаний по изучаемым предметам, уровень овладения метапредметными действ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за выполнение и защиту индивидуального проекта (характеризует уровень освоения обучающимся избранных областей знаний и видов деятельности);</w:t>
      </w:r>
    </w:p>
    <w:p>
      <w:pPr>
        <w:pStyle w:val="Style19"/>
        <w:spacing w:lineRule="auto" w:line="240"/>
        <w:ind w:firstLine="720"/>
        <w:rPr/>
      </w:pPr>
      <w:r>
        <w:rPr/>
        <w:t>- оценки за работы, выносимые на государственную итоговую аттестацию (ГИА) (характеризует уровень освоения обучающимся опорной системы знаний по изучаемым предметам, уровень овладения метапредметными действиями).</w:t>
      </w:r>
    </w:p>
    <w:p>
      <w:pPr>
        <w:pStyle w:val="Normal"/>
        <w:ind w:firstLine="72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Интегративная итоговая оценка определяет достижение обучающимся планируемых результатов по каждому учебному предмету, овладение основными универсальными учебными действиями и приобретение способности к проектированию и осуществлению целесообразной и результативной деятельности. 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Общая схема итоговой оценки достижения планируемых результатов освоения основной образовательной программы основного общего образования представлена на рис. 1.</w:t>
      </w:r>
    </w:p>
    <w:p>
      <w:pPr>
        <w:pStyle w:val="Normal"/>
        <w:ind w:firstLine="72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Рис. 1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Итоговая оценка достижения 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>планируемых результатов освоения ООП ООО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  <w:u w:val="single"/>
        </w:rPr>
        <w:t>Промежуточная аттестация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ль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8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ль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2990850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едмет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система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система предметных умений и навы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бно-познавательные зада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собствующие осво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тически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тартовая 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матические и итоговые контрольные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ворческие работы и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7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едметные результ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система зн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система предметных умений и навы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бно-познавательные задач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собствующие осво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тических зн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тартовая 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тематические и итоговые контрольные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творческие работы и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1125</wp:posOffset>
                </wp:positionV>
                <wp:extent cx="3333750" cy="390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У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о-познавательные и учебно-практические задачи, направленные на формирование и оценку навы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амостоятельного приобретения, переноса и интеграции зн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решения проблем/проблемных ситу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отрудничеств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вернутой коммуник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амоорганизации и саморегуляц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ефлек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тартовая 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ебные прое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межуточные и итоговые комплекс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07.5pt;mso-wrap-distance-left:9.05pt;mso-wrap-distance-right:9.05pt;mso-wrap-distance-top:0pt;mso-wrap-distance-bottom:0pt;margin-top: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тапредметные результ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УУ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ебно-познавательные и учебно-практические задачи, направленные на формирование и оценку навык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амостоятельного приобретения, переноса и интеграции зна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 разрешения проблем/проблемных ситуац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сотрудничеств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 развернутой коммуник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самоорганизации и саморегуляци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 рефлек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стартовая 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учебные проек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промежуточные и итоговые комплекс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286000" cy="571500"/>
                <wp:effectExtent l="5080" t="5080" r="5715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ая и количеств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9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ая и количеств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е работы по предмета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2990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3333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предмте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7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предмте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943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ль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1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ль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индивидуальный 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9245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ая и количеств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6.6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ая и количеств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25730</wp:posOffset>
                </wp:positionV>
                <wp:extent cx="250253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области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8.5pt;mso-wrap-distance-left:9.05pt;mso-wrap-distance-right:9.05pt;mso-wrap-distance-top:0pt;mso-wrap-distance-bottom:0pt;margin-top:9.9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оение област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933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25730</wp:posOffset>
                </wp:positionV>
                <wp:extent cx="25336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видо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оение видо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41910</wp:posOffset>
                </wp:positionV>
                <wp:extent cx="2273935" cy="3378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6.6pt;mso-wrap-distance-left:9.05pt;mso-wrap-distance-right:9.05pt;mso-wrap-distance-top:0pt;mso-wrap-distance-bottom:0pt;margin-top:3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0</wp:posOffset>
                </wp:positionV>
                <wp:extent cx="2647950" cy="337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предмет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6.6pt;mso-wrap-distance-left:9.05pt;mso-wrap-distance-right:9.05pt;mso-wrap-distance-top:0pt;mso-wrap-distance-bottom:0pt;margin-top:3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предмет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77431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ль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05pt;width:21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ль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</wp:posOffset>
                </wp:positionH>
                <wp:positionV relativeFrom="paragraph">
                  <wp:posOffset>90170</wp:posOffset>
                </wp:positionV>
                <wp:extent cx="50482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ключение об успешности освоения ООП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7.1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ключение об успешности освоения ООП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Оценка результатов деятельности образовательной организации и педагогических работников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базируется на результатах итоговой оценки выпускников, характеризующих уровень достижения планируемых результатов освоения основной образовательной программы основного общего образования на базовом и повышенном уровнях. В качестве критерия оценки может быть выбрана доля обучающихся, достигших базового и повышенного уровня освоения ООП ООО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Вторым компонентом является оценка личностных результатов, которые достигаются обучающимися в результате реализации всех компонентов основной образовательной программы. Оценка личностных результатов базируется на анализе сформированности основ гражданской идентичности личности, готовности к переходу к самообразованию на основе учебно-познавательной мотивации и сформированности социальных компетенций, включая ценностно-смысловые установки и моральные нормы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го инструментария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Наряду с внешней оценкой результатов деятельности образовательной организации может проводиться внутренняя оценка на основе мониторинга отдельных личностных результатов, проявляющихся в:</w:t>
      </w:r>
    </w:p>
    <w:p>
      <w:pPr>
        <w:pStyle w:val="TextBody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и</w:t>
      </w:r>
      <w:r>
        <w:rPr>
          <w:rStyle w:val="Style18"/>
          <w:i w:val="false"/>
          <w:sz w:val="28"/>
          <w:szCs w:val="28"/>
        </w:rPr>
        <w:t xml:space="preserve"> норм и правил поведения,</w:t>
      </w:r>
      <w:r>
        <w:rPr>
          <w:sz w:val="28"/>
          <w:szCs w:val="28"/>
        </w:rPr>
        <w:t xml:space="preserve"> принятых в образовательном учреждении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участии в</w:t>
      </w:r>
      <w:r>
        <w:rPr>
          <w:rStyle w:val="Style18"/>
          <w:i w:val="false"/>
          <w:sz w:val="28"/>
          <w:szCs w:val="28"/>
        </w:rPr>
        <w:t xml:space="preserve"> общественной жизни</w:t>
      </w:r>
      <w:r>
        <w:rPr>
          <w:sz w:val="28"/>
          <w:szCs w:val="28"/>
        </w:rPr>
        <w:t xml:space="preserve"> образовательного учреждения и ближайшего социального окружения, общественнополезной деятельности;</w:t>
      </w:r>
    </w:p>
    <w:p>
      <w:pPr>
        <w:pStyle w:val="TextBody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Style w:val="Style18"/>
          <w:i w:val="false"/>
          <w:sz w:val="28"/>
          <w:szCs w:val="28"/>
          <w:lang w:val="ru-RU"/>
        </w:rPr>
        <w:t xml:space="preserve">3) </w:t>
      </w:r>
      <w:r>
        <w:rPr>
          <w:rStyle w:val="Style18"/>
          <w:i w:val="false"/>
          <w:sz w:val="28"/>
          <w:szCs w:val="28"/>
        </w:rPr>
        <w:t>прилежании и ответственности</w:t>
      </w:r>
      <w:r>
        <w:rPr>
          <w:sz w:val="28"/>
          <w:szCs w:val="28"/>
        </w:rPr>
        <w:t xml:space="preserve"> за результаты обучения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готовности и способности делать</w:t>
      </w:r>
      <w:r>
        <w:rPr>
          <w:rStyle w:val="Style18"/>
          <w:i w:val="false"/>
          <w:sz w:val="28"/>
          <w:szCs w:val="28"/>
        </w:rPr>
        <w:t xml:space="preserve"> осознанный выбор</w:t>
      </w:r>
      <w:r>
        <w:rPr>
          <w:rStyle w:val="62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воей образ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ной траектории, проектирование индивидуального учебного плана на старшей ступени общего образовани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Style w:val="Style18"/>
          <w:i w:val="false"/>
          <w:sz w:val="28"/>
          <w:szCs w:val="28"/>
          <w:lang w:val="ru-RU"/>
        </w:rPr>
        <w:t xml:space="preserve">5) </w:t>
      </w:r>
      <w:r>
        <w:rPr>
          <w:rStyle w:val="Style18"/>
          <w:i w:val="false"/>
          <w:sz w:val="28"/>
          <w:szCs w:val="28"/>
        </w:rPr>
        <w:t>ценностно-смысловых установках</w:t>
      </w:r>
      <w:r>
        <w:rPr>
          <w:sz w:val="28"/>
          <w:szCs w:val="28"/>
        </w:rPr>
        <w:t xml:space="preserve"> обучающихся, формируемых средствами различных предметов в рамках системы общего образования.</w:t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Мониторинг личностных результатов может проводиться с помощью разнообразного инструментария, включая портфолио обучающихся, листы самооценки и самоанализа (таблица 1).</w:t>
      </w:r>
    </w:p>
    <w:p>
      <w:pPr>
        <w:pStyle w:val="Normal"/>
        <w:ind w:firstLine="709"/>
        <w:jc w:val="right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римерный инструментарий изучения достижения обучающимися </w:t>
      </w:r>
    </w:p>
    <w:p>
      <w:pPr>
        <w:pStyle w:val="Normal"/>
        <w:ind w:firstLine="709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отдельных личностных результатов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</w:t>
            </w:r>
          </w:p>
        </w:tc>
      </w:tr>
      <w:tr>
        <w:trPr>
          <w:trHeight w:val="1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  <w:r>
              <w:rPr>
                <w:rStyle w:val="Style18"/>
                <w:i w:val="false"/>
                <w:sz w:val="28"/>
                <w:szCs w:val="28"/>
              </w:rPr>
              <w:t xml:space="preserve"> норм и правил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диагностики уровня воспитанности (по Н.Е. Щурковой, М.И. Шиловой, Н.П. Капустина и др.)</w:t>
            </w:r>
          </w:p>
        </w:tc>
      </w:tr>
      <w:tr>
        <w:trPr>
          <w:trHeight w:val="1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для учащихся и правил внутренне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фликтности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rStyle w:val="Style18"/>
                <w:i w:val="false"/>
                <w:sz w:val="28"/>
                <w:szCs w:val="28"/>
              </w:rPr>
              <w:t xml:space="preserve"> общественно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жизни образовательной организации, ближайшего социального окружения, обще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ртфолио обучающихся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приле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ая оценка прилежани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ая оценка ответственности обучающихся за результаты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, педагогов, родителей</w:t>
            </w:r>
          </w:p>
        </w:tc>
      </w:tr>
      <w:tr>
        <w:trPr>
          <w:trHeight w:val="1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выбор</w:t>
            </w:r>
            <w:r>
              <w:rPr>
                <w:rStyle w:val="62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образовательной траек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принимающих активное участие в формировании своей образовательной траек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ртфолио обучающихся, наблюдение</w:t>
            </w:r>
          </w:p>
        </w:tc>
      </w:tr>
      <w:tr>
        <w:trPr>
          <w:trHeight w:val="1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осознанно выбравших направление профи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ртфолио обучающихся, </w:t>
            </w:r>
            <w:r>
              <w:rPr>
                <w:sz w:val="28"/>
                <w:szCs w:val="28"/>
                <w:shd w:fill="FFFFFF" w:val="clear"/>
              </w:rPr>
              <w:t>«Опросник профессиональных склонностей» Л. Йоваши, опросник «Профиль», «Карта интересов» А. Голомштока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сформированность ценностно-смысловых устано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пределяющих приоритет общечеловеческих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ка «Ценностные ориентации» М. Рокича в модификации В.В. Калиты и др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деятельности образовательной организации осуществляется в ходе аккредитации образовательного учреждения, аттестации педагогических работников, мониторинговых исследований. Самоанализ деятельности образовательная организация осуществляет в ходе подготовки публичной отчетности. Таким образом, оценка деятельности образовательной организации сочетает в себе внутреннюю и внешнюю оценку, что дает материал для эффективного управления развитием образовательной организации. Общая схема о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ценки результатов деятельности образовательной организации и педагогических работников</w:t>
      </w:r>
      <w:r>
        <w:rPr>
          <w:sz w:val="28"/>
          <w:szCs w:val="28"/>
        </w:rPr>
        <w:t xml:space="preserve"> представлена на рис. 2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Оценка результатов деятельности образовательной организации и 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6"/>
      </w:tblGrid>
      <w:tr>
        <w:trPr>
          <w:trHeight w:val="537" w:hRule="atLeast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нешняя оценк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нутренняя оценка</w:t>
            </w:r>
          </w:p>
        </w:tc>
      </w:tr>
      <w:tr>
        <w:trPr>
          <w:trHeight w:val="537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вая оценка достижения планируемых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воения ООП ООО</w:t>
            </w:r>
          </w:p>
          <w:p>
            <w:pPr>
              <w:pStyle w:val="Normal"/>
              <w:ind w:left="3312" w:hanging="0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left="3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ind w:left="3312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120</wp:posOffset>
                      </wp:positionV>
                      <wp:extent cx="5260975" cy="6826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1040" cy="68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я обучающихся, достигших базового 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ышенного уровня освоения ООП ОО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6pt;width:414.2pt;height:5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обучающихся, достигших базов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ного уровня освоения ООП ОО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ценка личностных результатов</w:t>
            </w:r>
          </w:p>
        </w:tc>
      </w:tr>
      <w:tr>
        <w:trPr>
          <w:trHeight w:val="537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мониторин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основ гражданской идент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готовности к само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социальной компетентност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е мониторин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тдельных личностных результатов</w:t>
            </w:r>
          </w:p>
        </w:tc>
      </w:tr>
      <w:tr>
        <w:trPr>
          <w:trHeight w:val="537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6851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685080"/>
                                <a:chOff x="0" y="0"/>
                                <a:chExt cx="58287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47998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оля обучающихся, достигши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ределенных личностных результат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53.95pt" coordorigin="0,0" coordsize="9179,1079">
                      <v:rect id="shape_0" stroked="f" o:allowincell="t" style="position:absolute;left:0;top:0;width:917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0;top:0;width:7558;height:10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я обучающихся, достиг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ых личностных результа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ая оценка деятельности образовательной организации</w:t>
            </w:r>
          </w:p>
        </w:tc>
      </w:tr>
      <w:tr>
        <w:trPr>
          <w:trHeight w:val="537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аккредитации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аттестации педагогических работников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публичная отчетность</w:t>
            </w:r>
          </w:p>
        </w:tc>
      </w:tr>
      <w:tr>
        <w:trPr>
          <w:trHeight w:val="537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675</wp:posOffset>
                      </wp:positionV>
                      <wp:extent cx="5257800" cy="1600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по результат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ценка полученных результатов, выявление проблем, проектирование условий, обеспечивающих достижение планируемых результа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25pt;width:413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результа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ценка полученных результатов, выявление проблем, проектирование условий, обеспечивающих достижение планируемых результа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ы итоговой внешней оценки результатов деятельности образовательной организации используются для </w:t>
      </w:r>
      <w:r>
        <w:rPr>
          <w:b/>
          <w:sz w:val="28"/>
          <w:szCs w:val="28"/>
        </w:rPr>
        <w:t>оценки состояния и тенденций развития образовательной системы</w:t>
      </w:r>
      <w:r>
        <w:rPr>
          <w:sz w:val="28"/>
          <w:szCs w:val="28"/>
        </w:rPr>
        <w:t xml:space="preserve"> учреждения. Объектом оценки выступают ведущие целевые установки и основные ожидаемые результаты. Процедурами этой оценки выступают мониторинговые исследования, процессы аккредитации образовательного учреждения, аттестация педагогических кадров, внутренний самоаудит. Содержательная и критериальная база оценки состояния образовательной системы представлена в таблице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параметры оценки состояния образователь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226"/>
        <w:gridCol w:w="2879"/>
      </w:tblGrid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8"/>
                <w:szCs w:val="28"/>
              </w:rPr>
              <w:t>Критер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цен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</w:t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 xml:space="preserve">основ формально-логического </w:t>
            </w:r>
            <w:r>
              <w:rPr>
                <w:bCs/>
                <w:sz w:val="28"/>
                <w:szCs w:val="28"/>
              </w:rPr>
              <w:t>мышления, рефлекс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ность устойчивого интереса к конкретной области 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адекватной самооценке собственны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ность способности целеполагания, постановки задач, проектирования собствен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ортфоли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ые задачи</w:t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8"/>
                <w:szCs w:val="28"/>
              </w:rPr>
              <w:t>формирование опыта исследовательской и проектн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блемно ориентированный характер тематики проектов, учебных ис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планированного результата в ходе проект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проек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</w:t>
            </w:r>
            <w:r>
              <w:rPr>
                <w:rStyle w:val="24"/>
                <w:sz w:val="28"/>
                <w:szCs w:val="28"/>
              </w:rPr>
              <w:t xml:space="preserve"> </w:t>
            </w:r>
            <w:r>
              <w:rPr>
                <w:rStyle w:val="24"/>
                <w:b w:val="false"/>
                <w:i w:val="false"/>
                <w:sz w:val="28"/>
                <w:szCs w:val="28"/>
              </w:rPr>
              <w:t>основ читательской</w:t>
            </w:r>
            <w:r>
              <w:rPr>
                <w:rStyle w:val="2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24"/>
                <w:b w:val="false"/>
                <w:i w:val="false"/>
                <w:sz w:val="28"/>
                <w:szCs w:val="28"/>
              </w:rPr>
              <w:t>компетен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бственного круга чт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навыка осмысленного чт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навыка рефлексивного чт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читательских предпочт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по работе с текстовыми материалами</w:t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8"/>
                <w:i w:val="false"/>
                <w:sz w:val="28"/>
                <w:szCs w:val="28"/>
              </w:rPr>
              <w:t>развитие коммуникативной сферы лич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нфлик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формирования успешных групп в социальной деятельност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нализ результатов социального взаимодействия </w:t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8"/>
                <w:i w:val="false"/>
                <w:sz w:val="28"/>
                <w:szCs w:val="28"/>
              </w:rPr>
              <w:t>развитие познавательной сферы лич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ность логи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перировать информацией, в том числе знаково-символическ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</w:tc>
      </w:tr>
      <w:tr>
        <w:trPr>
          <w:trHeight w:val="3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и способность</w:t>
            </w:r>
            <w:r>
              <w:rPr>
                <w:rStyle w:val="32"/>
                <w:bCs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ыбору направления профильного обра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предпрофессиональных проб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представлений о требованиях к востребованным професс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а жизненного проектирования познавательной, жизненной, профессиональной карье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истемы предпрофи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ортфоли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атериалам оценки образовательная организация формирует интегральную оценку своей деятельности, определяет направления деятельности, которые должны быть более детально спланированы.  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Итоговая оценка достижения планируемых результатов освоения ООП ООО: оценка предметных и метапредметных результатов в ходе: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1) промежуточной аттестации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2) оценки итоговых работ;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3) оценки итогового индивидуального проекта;</w:t>
      </w:r>
    </w:p>
    <w:p>
      <w:pPr>
        <w:pStyle w:val="Normal"/>
        <w:ind w:firstLine="72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i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4) ГИА.</w:t>
      </w:r>
    </w:p>
    <w:p>
      <w:pPr>
        <w:pStyle w:val="Normal"/>
        <w:ind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2. Оценка результатов деятельности образовательной организации и педагогических работников на основе оценки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ных метапредметных и личностных результатов в ходе внешних и внутренних мониторингов, процедур аккредитации образовательного учреждения, аттестации педагогических работни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 Оценка состояния и тенденций развития образовательной системы на основе оценки достижения ведущих целевых установок и основных ожидаемых результатов в ходе мониторинговых исследований, процессов аккредитации образовательного учреждения, аттестация педагогических кадров, внутреннего самоауд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5:00Z</dcterms:created>
  <dc:creator>Созонтова</dc:creator>
  <dc:description/>
  <cp:keywords/>
  <dc:language>en-US</dc:language>
  <cp:lastModifiedBy>PC-n</cp:lastModifiedBy>
  <dcterms:modified xsi:type="dcterms:W3CDTF">2016-09-23T05:38:00Z</dcterms:modified>
  <cp:revision>5</cp:revision>
  <dc:subject/>
  <dc:title/>
</cp:coreProperties>
</file>